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Все американские тупые законы: </w:t>
        <w:br/>
        <w:br/>
        <w:t xml:space="preserve">В городе Бексли в Огайо запрещено устанавливать игровые автоматы в туалетах. </w:t>
        <w:br/>
        <w:br/>
        <w:t xml:space="preserve">В Клинтон Каунти в этом же штате под угрозой штрафа запрещается прислоняться к стенам зданий общественных учреждений. </w:t>
        <w:br/>
        <w:br/>
        <w:t xml:space="preserve">В Оклахоме собакам запрещено собираться в группы, числом три и более, если они не имеют специального разрешения, подписанного мэром города. </w:t>
        <w:br/>
        <w:br/>
        <w:t xml:space="preserve">В Оклахома Сити нельзя ходить по улицам задом, поедая на ходу гамбургер. </w:t>
        <w:br/>
        <w:br/>
        <w:t xml:space="preserve">В Гонолулу на Гавайях считается преступлением "приставать к птицам" в городских парках. </w:t>
        <w:br/>
        <w:br/>
        <w:t xml:space="preserve">В городе Колумбус в Джоржии запрещается рубить курам головы по воскересеньям. </w:t>
        <w:br/>
        <w:br/>
        <w:t xml:space="preserve">В Монтане запрещено перевозить в кабине грузовика овец. Единственное исключение- если овцы едут в сопровождении пастуха. </w:t>
        <w:br/>
        <w:br/>
        <w:t xml:space="preserve">В Литтл Рок в Арканзасе водителям нельзя гудеть в клаксон у мест, где продаются прохладительные напитки и бутерброды. </w:t>
        <w:br/>
        <w:br/>
        <w:t xml:space="preserve">В Нью Хемпшире запрещено собирать на пляжах выброшенную морем зелень. </w:t>
        <w:br/>
        <w:br/>
        <w:t xml:space="preserve">В Голливуде есть особое постановление, запрещающее прогонять по улицам более двух тысяч овец. </w:t>
        <w:br/>
        <w:br/>
        <w:t xml:space="preserve">В городе Пенсакола во Флориде жителям предписывается всегда иметь при себе не меньше10-ти долларов. </w:t>
        <w:br/>
        <w:br/>
        <w:t xml:space="preserve">В городе Лафайет в Калифронии считается преступлением плеваться в пределах метра от других людей. </w:t>
        <w:br/>
        <w:br/>
        <w:t xml:space="preserve">В Сан Франциско запрещается выпускать на улицу слонов, если только их не ведут на поводке. </w:t>
        <w:br/>
        <w:br/>
        <w:t xml:space="preserve">В городе Мэнвилл в Нью Джерси особым постановлением запрещено предлагать сигареты и алкоголь животным в зоопарке. </w:t>
        <w:br/>
        <w:br/>
        <w:t xml:space="preserve">В городе Пуебло одуванчики считаются запретным растением. </w:t>
        <w:br/>
        <w:br/>
        <w:t xml:space="preserve">Что запрещается законами в различных американских штатах: </w:t>
        <w:br/>
        <w:br/>
        <w:t xml:space="preserve">В Айдахо запрещено рыбачить, сидя на верблюде. </w:t>
        <w:br/>
        <w:br/>
        <w:t xml:space="preserve">В Балтиморе не разрешается приходить в театр со львами. </w:t>
        <w:br/>
        <w:br/>
        <w:t xml:space="preserve">В городе Провиденсе, Род Айланд, в магазинах запрещено по воскресеньям продавать зубную щетку и пасту одному и тому же покупателю. </w:t>
        <w:br/>
        <w:br/>
        <w:t xml:space="preserve">В Аризоне под угрозой штрафа запрещено класть спать осла в ванной. </w:t>
        <w:br/>
        <w:br/>
        <w:t xml:space="preserve">В городе Чико в Калифорнии штраф до 500 долларов, грозит всякому, кто взорвет в пределах города ядерное устройство. Интересно, кто это штраф будет взымать? </w:t>
        <w:br/>
        <w:br/>
        <w:t xml:space="preserve">В Нью Орлеане нельзя призязывать крокодилов к гидрантам. </w:t>
        <w:br/>
        <w:br/>
        <w:t xml:space="preserve">Если вы в Техасе, даже не думайте стрелять по бизонам со второго этажа отеля. </w:t>
        <w:br/>
        <w:br/>
        <w:t xml:space="preserve">В Канзасе все пешеходы, пересекающие дорогу ночью, должны носить световые отражатели. </w:t>
        <w:br/>
        <w:br/>
        <w:t xml:space="preserve">В Алабаме запрещено водить машину с завязанными глазами. </w:t>
        <w:br/>
        <w:br/>
        <w:t xml:space="preserve">В Миннесоте вам грозит попасть в тюрьму за то, что вы спите голым. </w:t>
        <w:br/>
        <w:br/>
        <w:t xml:space="preserve">В Аляске запрещается (добавим -и не рекомендуется) будить медведей, чтобы их сфотографировать, а также, выбрасывать живых лосей из самолета. </w:t>
        <w:br/>
        <w:br/>
        <w:t xml:space="preserve">В Оклахоме под угрозой тюремного заключения запрещено дразнить собак, а также откусывать куски от чужого гамбургера. </w:t>
        <w:br/>
        <w:br/>
        <w:t xml:space="preserve">В городе Юрика в Иллинойсе, мужчинам, носящим усы, запрещается целовать женщин. </w:t>
        <w:br/>
        <w:br/>
        <w:t xml:space="preserve">В городе Гейлсбур, опять же в Иллинойсе под угрозой штрафа в 1000 долларов запрещается бить крыс бейсбольной битой. </w:t>
        <w:br/>
        <w:br/>
        <w:t xml:space="preserve">В Индиане запрещено принимать ванны в период между Октябрем и Мартом. </w:t>
        <w:br/>
        <w:br/>
        <w:t xml:space="preserve">В Алабаме под угрозой смертной казни запрещено посыпать рельсы железной дороги солью. </w:t>
        <w:br/>
        <w:br/>
        <w:t xml:space="preserve">В Небраске вам грозит арест, если ваше дите начнет икать во время службы в церкви. </w:t>
        <w:br/>
        <w:br/>
        <w:t xml:space="preserve">В городе Оттумва в Айове мужчина не может подмигивать женщине, если он с ней не знаком. </w:t>
        <w:br/>
        <w:br/>
        <w:t xml:space="preserve">В городе Зайон в Иллонойсе запрещается давать зажженые сигары кошкам, собакам и другим домашним животным. </w:t>
        <w:br/>
        <w:br/>
        <w:t xml:space="preserve">В Кармеле в штате Нью Йорк, мужчине грозит штраф, если он выйдет на улицу в штанах, которые не подходят к пиджаку. </w:t>
        <w:br/>
        <w:br/>
        <w:t xml:space="preserve">В Сэнт Луисе запрещается сидеть на мостовой и распивать пиво из ведра. </w:t>
        <w:br/>
        <w:br/>
        <w:t xml:space="preserve">В Хартфорде в Коннектикуте запрещено переходить дорогу на руках. </w:t>
        <w:br/>
        <w:br/>
        <w:t xml:space="preserve">В Бальтиморе запрещается швырять копны сена со второго этажа. </w:t>
        <w:br/>
        <w:br/>
        <w:t xml:space="preserve">В Оскфорде в Огайго женщинам нельзя раздеваться, стоя перед портретом мужчины. </w:t>
        <w:br/>
        <w:br/>
        <w:t xml:space="preserve">В Карризоз в Нью Мескико женщинам запрещается появляться на публике небритыми. </w:t>
        <w:br/>
        <w:br/>
        <w:t xml:space="preserve">В Мичигане женщина не может постричь волосы без предварительного согласия мужа. </w:t>
        <w:br/>
        <w:br/>
        <w:t xml:space="preserve">В Пенсильвании всем водителям, оказавшимся на сельских дорогах ночью, предписывается- останавливаться через каждую милю и стрелять из ракетницы, ждать 10 минут пока с дороги уйдет скот, который мог на ней оказаться, и затем ехать дальше.. </w:t>
        <w:br/>
        <w:br/>
        <w:t xml:space="preserve">В Моухейв Каунти в Аризоне вора, попавшегося на краже мыла, предписывается мыть этим мылом до тех пор, пока оно не кончится. </w:t>
        <w:br/>
        <w:br/>
        <w:t xml:space="preserve">В Алабаме под угрозой смертной казни запрещено посыпать рельсы железной дороги солью. </w:t>
        <w:br/>
        <w:br/>
        <w:t xml:space="preserve">В Небраске вам грозит арест, если ваше дите начнет икать во время службы в церкви. </w:t>
        <w:br/>
        <w:br/>
        <w:t xml:space="preserve">В городе Волдвин парк в Калифорнии официально запрещено заезжать на велосипеде в бассейн. </w:t>
        <w:br/>
        <w:br/>
        <w:t xml:space="preserve">В городе Джаспер в Алабаме муж не может колотить жену палкой, диаметр которого больше толщины его большого пальца на руке. </w:t>
        <w:br/>
        <w:br/>
        <w:t xml:space="preserve">В Мобил в том же штате водителям запрещается гудеть проходящим мимо женщинам. Женщинам в этом городе также запрещается носить туфли на высоких каблуках. </w:t>
        <w:br/>
        <w:br/>
        <w:t xml:space="preserve">Всех, однако, переплюнули муниципальные власти города Монтгомери в той же Алабаме. Они запретили пешеходам открывать на улицах зонты, чтобы не пугать лошадей. </w:t>
        <w:br/>
        <w:br/>
        <w:t xml:space="preserve">В Калифорнии есть закон, гарантирующий жителям штата право загорать на солнце. </w:t>
        <w:br/>
        <w:br/>
        <w:t xml:space="preserve">В Аризоне считается преступлением отказать человеку в просьбе дать стакан воды. В этом же штате незамужним женщинам запрещается рыбачить в одиночку. Если женщина замужем, она может ходить на рыбалку одна только по воскресеньям. </w:t>
        <w:br/>
        <w:br/>
        <w:t xml:space="preserve">В городе Глендейл в Аризоне запрещается водить машину задом. </w:t>
        <w:br/>
        <w:br/>
        <w:t xml:space="preserve">В городе Глоуб в той же Аризоне нельзя играть на улицах с индейцами в карты. </w:t>
        <w:br/>
        <w:br/>
        <w:t xml:space="preserve">В Коннектикуте велосипедистам запрещено ездить со скоростью больше ста километров в час. </w:t>
        <w:br/>
        <w:br/>
        <w:t xml:space="preserve">В городе Девон в этом же штате запрещается ходить задом после заката солнца. </w:t>
        <w:br/>
        <w:br/>
        <w:t xml:space="preserve">В штате Нью Йорк вам грозит штраф в 25 долларов, если вы на улице будете засматриваться на женщин. Закон особенно строг по отношению к тем, кто оборачивается вслед проходящим дамам. Мужчинам, которые были пойманы на этом дважды, предписывается надевать лошадиные шоры. </w:t>
        <w:br/>
        <w:br/>
        <w:t xml:space="preserve">В Северной Каролине запрещается использовать слонов для вспашки полей. </w:t>
        <w:br/>
        <w:br/>
        <w:t xml:space="preserve">В городе Аннистон в Алабаме запрещено появляться в джинсах на главной улице. </w:t>
        <w:br/>
        <w:br/>
        <w:t xml:space="preserve">На Аляске нельзя рассматривать лосей с самолета </w:t>
        <w:br/>
        <w:br/>
        <w:t xml:space="preserve">В городе Хейден в Аризоне вам грозит штраф, если вы будете приставать к лягушкам. </w:t>
        <w:br/>
        <w:br/>
        <w:t xml:space="preserve">В городе Меса в том же штате запрещается курить в переделах 5-ти метров от общественных учреждений. Исключение- если у вас есть особая лицензия. </w:t>
        <w:br/>
        <w:br/>
        <w:t xml:space="preserve">В Монтане считается незаконным заниматься сексом в какой либо позиции, кроме "миссионерской". </w:t>
        <w:br/>
        <w:br/>
        <w:t xml:space="preserve">В этом же штате женщине грозит тюрьма, если она вскроет почту мужа </w:t>
        <w:br/>
        <w:br/>
        <w:t xml:space="preserve">В городе Омаха в Небраске мужчинам запрещается брить волосы на груди. </w:t>
        <w:br/>
        <w:br/>
        <w:t xml:space="preserve">В Арканзасе есть закон, который гласит- "Река Арканзас Ривер не может подниматься выше моста в городе Литтл Рок". </w:t>
        <w:br/>
        <w:br/>
        <w:t xml:space="preserve">В этом же штате считается не только грешным, но и преступным, облегчаясь в туалете в воскресенье, смотреть вверх (то есть возводить глаза к небесам). </w:t>
        <w:br/>
        <w:br/>
        <w:t xml:space="preserve">В Арканзасе считается преступлением неправильно произнести название этого штата. </w:t>
        <w:br/>
        <w:br/>
        <w:t xml:space="preserve">В этом же штате мужьям разрешается колотить жен. Единственное условие- чтобы они занимались этим не чаще раза в месяц. </w:t>
        <w:br/>
        <w:br/>
        <w:t xml:space="preserve">В городе Ногалез в Аризоне особым постановлением запрещено носить подтяжки. </w:t>
        <w:br/>
        <w:br/>
        <w:t xml:space="preserve">В городе Томбсоун в этом же штате мужчинам и женщинам старше 18-ти лет запрещено улыбаться, если у них отсутствует более одного переднего зуба. </w:t>
        <w:br/>
        <w:br/>
        <w:t xml:space="preserve">В Монтане нельзя показывать фильмы со сценами преступлений. (Что же они смотрят?) </w:t>
        <w:br/>
        <w:br/>
        <w:t xml:space="preserve">В Небраске владельцам баров можно продавать пиво, только если в баре варится для посетителей суп. </w:t>
        <w:br/>
        <w:br/>
        <w:t xml:space="preserve">В Кларк Каунти в Неваде можно привозить оружие только если оно зарегистрировано в полиции. Чтобы зарегистрировать оружие, его сначала нужно принести в местный полицейский участок. </w:t>
        <w:br/>
        <w:br/>
        <w:t xml:space="preserve">В Нью Хемпшире запрещается продавать одежду, чтобы заплатить долг казино. </w:t>
        <w:br/>
        <w:br/>
        <w:t xml:space="preserve">В городе Блит в Калифорнии вы можете носить ковбойские сапоги только в том случае, если у вас есть не менее двух коров. </w:t>
        <w:br/>
        <w:br/>
        <w:t xml:space="preserve">В городе Барлингейм в том же штате запрещено плеваться- если только вы не на бейсбольном стадионе во время матча. </w:t>
        <w:br/>
        <w:br/>
        <w:t xml:space="preserve">В Нью Джерзи водителям нельзя самим заправлять машину. На всех заправках этим должен заниматься обслуживающий персонал . </w:t>
        <w:br/>
        <w:br/>
        <w:t xml:space="preserve">В этом же штате запрещается парковать машину на хайвее. </w:t>
        <w:br/>
        <w:br/>
        <w:t xml:space="preserve">В Колорадо запрещено ездить пьяным на лошади. </w:t>
        <w:br/>
        <w:br/>
        <w:t xml:space="preserve">В Логан Каунти в этом же штате считается преступлением целовать женщину, пока она спит. </w:t>
        <w:br/>
        <w:br/>
        <w:t xml:space="preserve">В штате Нью Йорк вам грозит штраф, если вы будете разговаривать в лифте, даже со знакомыми людьми. </w:t>
        <w:br/>
        <w:br/>
        <w:t xml:space="preserve">В городе Дюранго в Колорадо считается преступлением появиться на улице в одежде, присущей другому полу. </w:t>
        <w:br/>
        <w:br/>
        <w:t xml:space="preserve">В городе Лехай в Небраске издано блестящее по идиотизму распоряжение, официально запрещающее продавать дырки от бубликов. </w:t>
        <w:br/>
        <w:br/>
        <w:t xml:space="preserve">В городе Гилфорд в Коннектикуте можно украшать елку на рождество только огнями белого цвета. </w:t>
        <w:br/>
        <w:br/>
        <w:t xml:space="preserve">В Нью Джерси под угрозой штрафа запрещается делать рожи полицейским. </w:t>
        <w:br/>
        <w:br/>
        <w:t xml:space="preserve">В Аризоне запрещается держать дома больше одного вибратора или других подобных предметов. </w:t>
        <w:br/>
        <w:br/>
        <w:t xml:space="preserve">В городе Прескотт в этом же штате строжайше запрещено въезжать на лошади по ступенькам перед зданием суда. </w:t>
        <w:br/>
        <w:br/>
        <w:t xml:space="preserve">В городе Экселзиор Спрингс в Монтане считается преступлением бросаться мячами. </w:t>
        <w:br/>
        <w:br/>
        <w:t xml:space="preserve">В городе Элко в Неваде по улицам можно ходить только в маске. </w:t>
        <w:br/>
        <w:br/>
        <w:t xml:space="preserve">В гроде Литтл Рок в Арканзасе запрещается выгуливать коров на главной улице после часа дня в воскресенье . </w:t>
        <w:br/>
        <w:br/>
        <w:t xml:space="preserve">В городе Льюис запрещается появляться на улице в штанах, "черезчур" облигающих ноги и талию. </w:t>
        <w:br/>
        <w:br/>
        <w:t xml:space="preserve">В Северной Каролине считается преступлением насвистывать на дырке от ключа. </w:t>
        <w:br/>
        <w:br/>
        <w:t xml:space="preserve">В городе Соутерн Шоурз в этом же штате запрещается кататься на роликовых коньках по хайвеям. </w:t>
        <w:br/>
        <w:br/>
        <w:t xml:space="preserve">В Огайо особым законом запрещено предлагать рыбам спиртные напитки. </w:t>
        <w:br/>
        <w:br/>
        <w:t xml:space="preserve">В этом же штате полиция не имеет права производить аресты по воскресеньям и на День независимости. </w:t>
        <w:br/>
        <w:br/>
        <w:t xml:space="preserve">В Оклахоме вам грозит тюрьма, если вы будете дразнить собак. В этом штате также женщинам запрещается самим стричь себе волосы, если они не имеют лицензии парикмахера. </w:t>
        <w:br/>
        <w:br/>
        <w:t xml:space="preserve">В городе Найала в Неваде в барах и ресторанах посетители не имеют права угощать напитками более, чем трех человек в день. </w:t>
        <w:br/>
        <w:br/>
        <w:t xml:space="preserve">В Нью Хемпшире в ресторанах и кафе запрещается стучать ногой, качать головой или настукивать пальцами по столу в такт музыке. </w:t>
        <w:br/>
        <w:br/>
        <w:t xml:space="preserve">В городе Кармел в Калифорнии считается преступлением есть мороженое стоя на тротуаре. </w:t>
        <w:br/>
        <w:br/>
        <w:t xml:space="preserve">В городе Лонг Бич в этом же штате официальным постановлением признано, что "гаражи строятся для автомобилей". </w:t>
        <w:br/>
        <w:br/>
        <w:t xml:space="preserve">В Лос Анжелесе муж не имеет права бить жену ремнем шире двух дюймов, не получив от нее предварительного согласия. </w:t>
        <w:br/>
        <w:br/>
        <w:t xml:space="preserve">На Гавайях запрещается вставлять в уши монеты. </w:t>
        <w:br/>
        <w:br/>
        <w:t xml:space="preserve">В городе Крескилл в Нью Джерзи все коты и кошки должны носить три колокольчика, чтобы "птицы всегда знали об их местонахождении". </w:t>
        <w:br/>
        <w:br/>
        <w:t xml:space="preserve">В городе Кукшефт в этом же штате официально запрещено ругаться нецензурными выражениями. </w:t>
        <w:br/>
        <w:br/>
        <w:t xml:space="preserve">В Денвере ловцы бродячих собак перед очередной облавой должны "предупредить собак, повесив за три дня объявление на дереве в городском парке". </w:t>
        <w:br/>
        <w:br/>
        <w:t xml:space="preserve">В этом же городе запрещается ездить по воскресеньям на машинах черного цвета. </w:t>
        <w:br/>
        <w:br/>
        <w:t xml:space="preserve">В городе Стерлинг в Колорадо запрещается выпускать кошек гулять, если они ?не имеют сзади световых отражателей?. </w:t>
        <w:br/>
        <w:br/>
        <w:t xml:space="preserve">В Хартфорде в Коннектикуте супругам запрещено целоваться по воскресеньям. </w:t>
        <w:br/>
        <w:br/>
        <w:t xml:space="preserve">В городе Нью Бритэн в этом же штате пожарные машины не могут ездить быстрее, чем со скоростью в 25 миль в час, даже если они едут на пожар. </w:t>
        <w:br/>
        <w:br/>
        <w:t xml:space="preserve">Во Флориде закон запрещает мыться под душем голым. В этом же штате считается преступлением заниматься оральным сексом или целовать грудь жены. </w:t>
        <w:br/>
        <w:br/>
        <w:t xml:space="preserve">В Атланте особым постановлением запрещается привязывать жирафов к телефонным столбам или уличным фонарям. </w:t>
        <w:br/>
        <w:br/>
        <w:t xml:space="preserve">В Джоржии разрешается бить любого, кто оскорбляет вас бранными выражениями. </w:t>
        <w:br/>
        <w:br/>
        <w:t xml:space="preserve">В городе Гейнсвилл в этом же штате издано специальное распоряжение, предписывающее ?есть курицу руками?. </w:t>
        <w:br/>
        <w:br/>
        <w:t xml:space="preserve">В Нью Хемпшире всякая скотина переходящая улицу, должна иметь "средство для сбора навоза". </w:t>
        <w:br/>
        <w:br/>
        <w:t xml:space="preserve">В Калифорнии ни одно транспортное средство не может превышать скорость в сто километров в час, если оно едет без водителя. </w:t>
        <w:br/>
        <w:br/>
        <w:t xml:space="preserve">В городе Крафорд в Нью Джерси запрещается парковать катера и лодки на лужайках. </w:t>
        <w:br/>
        <w:br/>
        <w:t xml:space="preserve">В Нью Арке в этом же штате считается преступлением продавать мороженое после 6-ти вечера, если только покупатель не имеет особой справки от доктора. </w:t>
        <w:br/>
        <w:br/>
        <w:t xml:space="preserve">В Денвере в Колородо официально запрещено давать соседям пользоваться своим пылесосом </w:t>
        <w:br/>
        <w:br/>
        <w:t xml:space="preserve">В Делавере также запрещено летать над любыми водными резервуарами и ресурсами, если только "в самолете нет достаточных запасов воды и питья". </w:t>
        <w:br/>
        <w:br/>
        <w:t xml:space="preserve">Во Флориде женщине грозит штраф, если она заснет во время сушки волос. </w:t>
        <w:br/>
        <w:br/>
        <w:t xml:space="preserve">В Северной Дакоте считается преступлением ложиться спать, не сняв ботинок. </w:t>
        <w:br/>
        <w:br/>
        <w:t xml:space="preserve">В Монтане семь индейцев, собравшихся вместе, считаются бандой, грозящей мирным жителям. В них можно стрелять без предупреждения. </w:t>
        <w:br/>
        <w:br/>
        <w:t xml:space="preserve">В городе Вотерлу в Небраске брадобреям и парикмехерам запрещено есть лук с 7-ми утра до 7-ми вечера. </w:t>
        <w:br/>
        <w:br/>
        <w:t xml:space="preserve">В той же Небраске, где и моря и в помине нет, запрещается ловить китов. </w:t>
        <w:br/>
        <w:br/>
        <w:t xml:space="preserve">В городе Уайтхолл в Аризоне запрещается ездить на машине, на колесах которой висят сосульки. (прим. откуда сосульки в Аризоне- там и зимой жарко!) </w:t>
        <w:br/>
        <w:br/>
        <w:t xml:space="preserve">В Неваде вы вправе собственноручно повесить любого, кто застрелит собаку на вашем земельном участке. </w:t>
        <w:br/>
        <w:br/>
        <w:t xml:space="preserve">В Калифорнии животным запрещается сношаться в пределах 500 метров от общественных заведений. </w:t>
        <w:br/>
        <w:br/>
        <w:t xml:space="preserve">В Алабаме запрещено водить машину необутым. Закон, однако, позволяет ездить по встречной полосе, если включить фары.. </w:t>
        <w:br/>
        <w:br/>
        <w:t xml:space="preserve">В Коннектикуте запрещается выбрасывать использованные бритвы. В этом же штате никто, кроме слепых, не может ходить с белой тростью. </w:t>
        <w:br/>
        <w:br/>
        <w:t xml:space="preserve">В Нью Йорке тем, кто спрыгивает с крыш зданий, грозит смертная казнь (самый верный способ самоубийства- если не разобъёшься, сожгут на электричесом стуле.) </w:t>
        <w:br/>
        <w:br/>
        <w:t xml:space="preserve">В Северной Каролине есть закон, гласящий- "если неженатые мужчина и женщина как супруги вместе вписываются в один номер в отеле, они объявляются мужем и женой". </w:t>
        <w:br/>
        <w:br/>
        <w:t xml:space="preserve">В городе Килл Девил Хиллс в этом штате считается преступлением снимать руки с руля когда вы едете на велосипеде. </w:t>
        <w:br/>
        <w:br/>
        <w:t xml:space="preserve">Во Флориде, чтобы кататься на скейтборде, необходимо получить специальные права. </w:t>
        <w:br/>
        <w:br/>
        <w:t xml:space="preserve">В городе Ки Вест в этом штате куры объявлены редким видом птиц, находящихся под охраной закона. </w:t>
        <w:br/>
        <w:br/>
        <w:t xml:space="preserve">В городе Фарго в Северной Дакоте вам грозит тюрьма, если вы будете танцевать в шляпе </w:t>
        <w:br/>
        <w:br/>
        <w:t xml:space="preserve">Во Флориде если вы оставите слона на улице на месте, предназначенном для парковки, вам придется платить за него как за запаркованный автомобиль. </w:t>
        <w:br/>
        <w:br/>
        <w:t xml:space="preserve">В городе Кейп Корал в этом же штате особым постановлением запрещено сушить белье на веревках. </w:t>
        <w:br/>
        <w:br/>
        <w:t xml:space="preserve">В городе Волдвин парк в Калифорнии официально запрещено заезжать на велосипеде в бассейн. </w:t>
        <w:br/>
        <w:br/>
        <w:t xml:space="preserve">На Аляске запрещается поить спиртными напитками лос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24:00Z</dcterms:created>
  <dc:creator>Sid</dc:creator>
  <dc:description/>
  <dc:language>en-US</dc:language>
  <cp:lastModifiedBy>Sid</cp:lastModifiedBy>
  <dcterms:modified xsi:type="dcterms:W3CDTF">2004-05-27T13:30:00Z</dcterms:modified>
  <cp:revision>4</cp:revision>
  <dc:subject/>
  <dc:title>Все американские тупые законы: </dc:title>
</cp:coreProperties>
</file>